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06/17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П.М.В., адвоката Я.Г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по жалобе адвоката П.М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Я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firstLine="720"/>
        <w:jc w:val="both"/>
        <w:rPr/>
      </w:pPr>
      <w:r>
        <w:rPr>
          <w:szCs w:val="24"/>
        </w:rPr>
        <w:t>В жалобе адвоката П.М.В. указывается, что адвокат Я.Г.В. в судебном заседании Л. районного суда г. М., после удаления судьи К.А.А. в совещательную комнату для вынесения решения, стал в грубой форме угрожать адвокату П.М.В., употреблял выражения, умаляющие ее честь и достоинство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Style2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удиозапись;</w:t>
      </w:r>
    </w:p>
    <w:p>
      <w:pPr>
        <w:pStyle w:val="Style2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енограмма аудиозаписи.</w:t>
      </w:r>
    </w:p>
    <w:p>
      <w:pPr>
        <w:pStyle w:val="Style25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5"/>
        <w:ind w:firstLine="708"/>
        <w:jc w:val="both"/>
        <w:rPr/>
      </w:pPr>
      <w:r>
        <w:rPr/>
        <w:t>Адвокат в письменных объяснениях не согласился с доводами жалобы, пояснив, что не допускал угроз или оскорбительных выражений в адрес адвоката П.М.В. Реплику П.М.В. в ходе судебного заседания, из-за которой возник конфликт между адвокатами, в адрес его доверителя о том, что «дети ему вообще не нужны», считает некорректной и об этом им было заявлено сначала в ходе судебного заседания, а затем после удаления судьи в совещательную комнату в допустимой форме.</w:t>
      </w:r>
    </w:p>
    <w:p>
      <w:pPr>
        <w:pStyle w:val="Style25"/>
        <w:ind w:firstLine="708"/>
        <w:jc w:val="both"/>
        <w:rPr/>
      </w:pPr>
      <w:r>
        <w:rPr/>
        <w:t>К письменным объяснениям адвоката документов не приложено.</w:t>
      </w:r>
    </w:p>
    <w:p>
      <w:pPr>
        <w:pStyle w:val="Style25"/>
        <w:ind w:firstLine="708"/>
        <w:jc w:val="both"/>
        <w:rPr>
          <w:szCs w:val="24"/>
        </w:rPr>
      </w:pPr>
      <w:r>
        <w:rPr/>
        <w:t>В заседании комиссии заявитель поддержал доводы жалобы и дополнительно пояснила, что именно она считает оскорбительными выражениями на стенограмме аудиозаписи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В заседании комиссии адвокат поддержал доводы письменных объяснений и дополнительно пояснил, что не допустил некорректных выражений ни в самом судебном </w:t>
      </w:r>
      <w:r>
        <w:rPr>
          <w:szCs w:val="24"/>
          <w:highlight w:val="white"/>
        </w:rPr>
        <w:t>заседании, ни после его завершения.</w:t>
      </w:r>
    </w:p>
    <w:p>
      <w:pPr>
        <w:pStyle w:val="Normal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</w:r>
      <w:r>
        <w:rPr>
          <w:szCs w:val="24"/>
          <w:highlight w:val="white"/>
          <w:shd w:fill="66FF00" w:val="clear"/>
        </w:rPr>
        <w:t>Рассмотрев доводы обращения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</w:rPr>
        <w:t xml:space="preserve">Адвокат </w:t>
      </w:r>
      <w:r>
        <w:rPr>
          <w:highlight w:val="white"/>
        </w:rPr>
        <w:t>П.М.В. и адвокат Я.Г.В. представляли стороны по</w:t>
      </w:r>
      <w:r>
        <w:rPr/>
        <w:t xml:space="preserve"> гражданскому делу, рассматриваемому </w:t>
      </w:r>
      <w:r>
        <w:rPr>
          <w:szCs w:val="24"/>
        </w:rPr>
        <w:t>Л. районного суда г. М. В судебном заседании 11.05.2017 г. и после удаления судьи в совещательную комнату для вынесения судебного акта между адвокатами возник конфликт, который послужил причиной обращения адвоката П.М.В. с настоящей жалоб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99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22"/>
          <w:rFonts w:eastAsia="ヒラギノ角ゴ Pro W3;Times New Roman"/>
          <w:szCs w:val="24"/>
        </w:rPr>
        <w:tab/>
      </w:r>
      <w:r>
        <w:rPr>
          <w:rStyle w:val="Style22"/>
          <w:rFonts w:eastAsia="ヒラギノ角ゴ Pro W3;Times New Roman"/>
          <w:sz w:val="24"/>
          <w:szCs w:val="24"/>
        </w:rPr>
        <w:t xml:space="preserve">В соответствии с п. 1 ст. 4 Кодекса профессиональной этики адвоката </w:t>
      </w:r>
      <w:r>
        <w:rPr>
          <w:rStyle w:val="96"/>
          <w:rFonts w:eastAsia="ヒラギノ角ゴ Pro W3;Times New Roman"/>
          <w:sz w:val="24"/>
          <w:szCs w:val="24"/>
        </w:rPr>
        <w:t>адвокат при всех обстоятельствах должен сохранять честь и</w:t>
      </w:r>
      <w:r>
        <w:rPr>
          <w:rStyle w:val="97"/>
          <w:rFonts w:eastAsia="ヒラギノ角ゴ Pro W3;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>достоинство, присущие его профе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аудиозаписи и ее стенограммы следует, что между адвокатами возник спор в ходе судебного заседания, когда адвокат П.М.В. произнесла в адрес доверителя адвоката Я.Г.В. фразу «ему дети вообще не нужны», которая вызвала ответ адвоката Я.Г.В. По мнению комиссии, ответ носит излишнюю эмоциональную оценку. Однако комиссия считает, что в рассматриваемой ситуации, когда адвокат П.М.В. в судебном процессе допустила в адрес доверителя адвоката высказывание, не имеющее процессуальное значение, адвокат должен был реагировать на нарушение прав своего доверителя (ст. 12 Кодекса профессиональной этики адвоката) и в данных условиях «эмоция работает привычнее и быстрее, проще распознаёт типичные ситуации и находит для них стереотипные реакции и оценки» (Володина С.И. «Особенности и значение пафоса в речи адвоката» /В кн. «Адвокатура. Общество. Государство. Сборник материалов </w:t>
      </w:r>
      <w:r>
        <w:rPr>
          <w:rFonts w:eastAsia="Calibri"/>
          <w:color w:val="000000"/>
          <w:szCs w:val="24"/>
          <w:lang w:val="en-US"/>
        </w:rPr>
        <w:t>VII</w:t>
      </w:r>
      <w:r>
        <w:rPr>
          <w:rFonts w:eastAsia="Calibri"/>
          <w:color w:val="000000"/>
          <w:szCs w:val="24"/>
        </w:rPr>
        <w:t xml:space="preserve"> Ежегодной научно-практической конференции». М. 210. С. 187)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же комиссия констатирует, что из содержания аудиозаписи и стенограммы не следует, что адвокатом Я.Г.В. были допущены оскорбления в адрес другого адвоката, угрозы или нецензурная лексика.</w:t>
      </w:r>
    </w:p>
    <w:p>
      <w:pPr>
        <w:pStyle w:val="Style25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Поэтому комиссия считает, что указанное адвокатом П.М.В. выражение «вы не адвокат» не содержит в себе оскорблений, обсценной лексики и расценивается комиссией как субъективная оценка Я.Г.В. профессиональной компетенции или деятельности адвоката П.М.В., связанная с высказыванием в адрес доверителя адвоката Я.Г.В. Другое выражение - «я буду жаловаться вашему шефу», на которое также ссылалась адвокат П.М.В., также не содержит в себе угрозы и указывает на возможность обжалования действий адвоката, в т.ч. путем направления жалобы в адвокатское образование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Я.Г.В. нарушений </w:t>
      </w:r>
      <w:r>
        <w:rPr>
          <w:szCs w:val="24"/>
        </w:rPr>
        <w:t>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Я.Г.В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outlineLvl w:val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4:06:00Z</dcterms:modified>
  <cp:revision>14</cp:revision>
  <dc:subject/>
  <dc:title>ЗАКЛЮЧЕНИЕ  КВАЛИФИКАЦИОННОЙ КОМИССИИ</dc:title>
</cp:coreProperties>
</file>